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0795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-0.85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5.06.2013 г.</w:t>
      </w:r>
      <w:r>
        <w:rPr/>
        <w:t xml:space="preserve">  №  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   </w:t>
      </w: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ксплуатации бесхозных объектов </w:t>
      </w:r>
    </w:p>
    <w:p>
      <w:pPr>
        <w:pStyle w:val="Normal"/>
        <w:rPr/>
      </w:pPr>
      <w:r>
        <w:rPr/>
        <w:t>газового хозяйства и постановке их на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 основании ст. 14 Федерального закона от 01.10.2003 года № 131 –ФЗ « Об общих принципах организации местного самоуправления в Российской  Федерации» и Федерального закона от 21.07.1997 г. № 116 –ФЗ « О промышленной безопасности», руководствуясь ст. 225 ГК РФ и в целях обеспечения на территории Булзинского сельского поселения безопасности  содержания действующих в настоящий момент бесхозных объектов газового хозяй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читать  бесхозными выявленные на территории Булзинского сельского поселения объекты  газового хозяйства, согласно прилагаемого перечня.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ставить на учет в Управлении Федеральной  службы государственной регистрации, кадастра и картографии по Челябинской  области, бесхозное  имущество, указанное  в пункте1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 истечении  года со дня  постановки на учет , обратиться в суд  с заявлением о признании права собственности Булзинского сельского поселения на вышеуказанные  объекты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На период   оформления и регистрации права собственности разрешить ОАО «Челябинскгазком» безвозмездно осуществлять техническую  эксплуатацию бесхозных  объектов газового хозяйства, указанное в пункте 1.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улзинского</w:t>
      </w:r>
    </w:p>
    <w:p>
      <w:pPr>
        <w:pStyle w:val="Normal"/>
        <w:rPr/>
      </w:pPr>
      <w:r>
        <w:rPr/>
        <w:t>сельского поселения                                                            Р.С. Хал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6:00Z</dcterms:created>
  <dc:creator>Землеустроитель</dc:creator>
  <dc:description/>
  <cp:keywords/>
  <dc:language>en-US</dc:language>
  <cp:lastModifiedBy>Землеустроитель</cp:lastModifiedBy>
  <cp:lastPrinted>2013-06-25T10:16:00Z</cp:lastPrinted>
  <dcterms:modified xsi:type="dcterms:W3CDTF">2013-06-25T04:17:00Z</dcterms:modified>
  <cp:revision>7</cp:revision>
  <dc:subject/>
  <dc:title/>
</cp:coreProperties>
</file>